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to Access Academic Rec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information is needed for the Pre-Medical Advisory Committee to evaluate your application to medical/dental/veterinary schools in order to write a complete and accurate letter on my behalf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gned form could be delivered in person or emailed to Dr. Maria Cuevas at </w:t>
      </w:r>
      <w:hyperlink r:id="rId2">
        <w:r>
          <w:rPr>
            <w:rStyle w:val="InternetLink"/>
            <w:rFonts w:cs="Times New Roman" w:ascii="Times New Roman" w:hAnsi="Times New Roman"/>
          </w:rPr>
          <w:t>cuevasm@southwestern.ed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lease contact Dr. Maria Cuevas at (512) 863-1698 or via email if you have any ques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aking this request, I authorize the Dr. Cuevas and the PreMed Advisory Committee to gather information, including my academic transcripts from the Southwestern University Registrar’s Office, in order to prepare a complete and accurate letter on my behalf. </w:t>
      </w:r>
      <w:r>
        <w:rPr>
          <w:rFonts w:cs="Times New Roman" w:ascii="Times New Roman" w:hAnsi="Times New Roman"/>
          <w:b/>
          <w:i/>
        </w:rPr>
        <w:t xml:space="preserve"> I understand that the actual contents of the letter and details of the information gathered in its preparation will not be shared with me.  </w:t>
      </w:r>
      <w:r>
        <w:rPr>
          <w:rFonts w:cs="Times New Roman" w:ascii="Times New Roman" w:hAnsi="Times New Roman"/>
        </w:rPr>
        <w:t xml:space="preserve">I hereby waive all rights of access to this confidential information, for the present and at any time in the future.  I also waive any rights of access to the letter itself and to the supporting information from which it was prepared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Name: ___________________________________   ID# 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irst                   La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tab/>
        <w:tab/>
        <w:tab/>
        <w:t>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vasm@southwester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7:15:00Z</dcterms:created>
  <dc:creator>././ ././.</dc:creator>
  <dc:description/>
  <cp:keywords/>
  <dc:language>en-US</dc:language>
  <cp:lastModifiedBy>Microsoft Office User</cp:lastModifiedBy>
  <cp:lastPrinted>2015-01-27T13:53:00Z</cp:lastPrinted>
  <dcterms:modified xsi:type="dcterms:W3CDTF">2019-06-23T17:15:00Z</dcterms:modified>
  <cp:revision>2</cp:revision>
  <dc:subject/>
  <dc:title>Request to Prepare a Committee Letter of Recommendation</dc:title>
</cp:coreProperties>
</file>